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, em caráter de urgência, gestões junto a CEMIG, visando a troca das lâmpadas dos postes existentes na Rua Padre Santana, que se encontram queim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recariedade da iluminação na referida rua, gera insegurança aos moradores que ficam vulneráveis a roubos e atentados contra a moral e a própria vida. Razão pela qual solicito providências urgente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40:00Z</dcterms:created>
  <dc:creator>Madu</dc:creator>
  <dc:description/>
  <cp:keywords/>
  <dc:language>en-US</dc:language>
  <cp:lastModifiedBy>Madu</cp:lastModifiedBy>
  <cp:lastPrinted>2007-06-18T14:40:00Z</cp:lastPrinted>
  <dcterms:modified xsi:type="dcterms:W3CDTF">2007-06-18T17:40:00Z</dcterms:modified>
  <cp:revision>2</cp:revision>
  <dc:subject/>
  <dc:title>INDICAÇÃO Nº 259/2007</dc:title>
</cp:coreProperties>
</file>