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o asfaltamento da rua 05 do bairro Jardim Califórni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odas as ruas do bairro receberam essa benfeitoria. Apenas a rua 05 encontra-se sem massa asfáltic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para a questã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8:28:00Z</dcterms:created>
  <dc:creator>Madu</dc:creator>
  <dc:description/>
  <cp:keywords/>
  <dc:language>en-US</dc:language>
  <cp:lastModifiedBy>Madu</cp:lastModifiedBy>
  <cp:lastPrinted>2007-06-18T15:23:00Z</cp:lastPrinted>
  <dcterms:modified xsi:type="dcterms:W3CDTF">2007-06-18T18:28:00Z</dcterms:modified>
  <cp:revision>2</cp:revision>
  <dc:subject/>
  <dc:title>INDICAÇÃO Nº 260/2007</dc:title>
</cp:coreProperties>
</file>