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faça a urbanização do “buracão” situado entre os bairros Esplanada, Santo Antônio e Recanto dos Fernand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eivindicação dos moradores, que através deste abaixo assinado em anexo, vem solicitar tal pedido, visto que o referido “buracão” vem sendo usado como esconderijo de marginais pelos furtos cometidos, além dos entulhos que são jogados, produzindo a proliferação de animais peçonhent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9:45:00Z</dcterms:created>
  <dc:creator>Madu</dc:creator>
  <dc:description/>
  <cp:keywords/>
  <dc:language>en-US</dc:language>
  <cp:lastModifiedBy>Madu</cp:lastModifiedBy>
  <cp:lastPrinted>2007-06-18T16:45:00Z</cp:lastPrinted>
  <dcterms:modified xsi:type="dcterms:W3CDTF">2007-06-18T19:45:00Z</dcterms:modified>
  <cp:revision>2</cp:revision>
  <dc:subject/>
  <dc:title>INDICAÇÃO Nº 261/2007</dc:title>
</cp:coreProperties>
</file>