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s seguintes benfeitorias para o bairro Colina Verde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avimentação de todas as ruas do bairr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apina nas ruas e nos lotes baldios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- troca das lâmpadas dos postes da Avenida Principal;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 dedetização, pois a bairro encontra-se infestado de ra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bairro que necessita destas benfeitorias, visto que sem elas, a vida dos moradores tem se tornado muito complic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39:00Z</dcterms:created>
  <dc:creator>Madu</dc:creator>
  <dc:description/>
  <cp:keywords/>
  <dc:language>en-US</dc:language>
  <cp:lastModifiedBy>Madu</cp:lastModifiedBy>
  <cp:lastPrinted>2007-06-18T14:39:00Z</cp:lastPrinted>
  <dcterms:modified xsi:type="dcterms:W3CDTF">2007-06-18T17:39:00Z</dcterms:modified>
  <cp:revision>2</cp:revision>
  <dc:subject/>
  <dc:title>INDICAÇÃO Nº 258/2007</dc:title>
</cp:coreProperties>
</file>