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5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responsável da Administração Municipal, que estude a possibilidade de encaminhar a Cãmara Municipal um projeto de lei que isenta o cidadão desempregado da obrigação de pagar a taxa de inscrição em concursos públicos municipai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È um projeto de lei que vem sendo solicitado por diversos cidadãos, que se encontram desempregados, sem condições de pagar a taxa de inscrição, perdendo assim a chance de realizar e prova e se bem qualificado ser colocado no mercado de trabalh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01:00Z</dcterms:created>
  <dc:creator>Madu</dc:creator>
  <dc:description/>
  <cp:keywords/>
  <dc:language>en-US</dc:language>
  <cp:lastModifiedBy>Madu</cp:lastModifiedBy>
  <cp:lastPrinted>2007-06-25T13:01:00Z</cp:lastPrinted>
  <dcterms:modified xsi:type="dcterms:W3CDTF">2007-06-25T16:01:00Z</dcterms:modified>
  <cp:revision>2</cp:revision>
  <dc:subject/>
  <dc:title>INDICAÇÃO Nº 265/2007</dc:title>
</cp:coreProperties>
</file>