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responsável da Administração Municipal, que providencie o conserto do pavimento (bloquetes) que afundou na rua Rua José F. Barreiro Filho, no bairro dos Recanto dos Fernandes, bom como seja feita a limpeza do bueiro em frente ao nº 205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situação dos bloquetes na referida rua vem causando sérios transtornos aos motoristas e pedestres que por ali trafeg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55:00Z</dcterms:created>
  <dc:creator>Madu</dc:creator>
  <dc:description/>
  <cp:keywords/>
  <dc:language>en-US</dc:language>
  <cp:lastModifiedBy>Madu</cp:lastModifiedBy>
  <cp:lastPrinted>2007-06-25T12:54:00Z</cp:lastPrinted>
  <dcterms:modified xsi:type="dcterms:W3CDTF">2007-06-25T15:55:00Z</dcterms:modified>
  <cp:revision>2</cp:revision>
  <dc:subject/>
  <dc:title>INDICAÇÃO Nº 263/2007</dc:title>
</cp:coreProperties>
</file>