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 recuperação do calçamento da Rua José Antonio de Paiva, até a esquina da Rua Padre Vitor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cujos paralelepípedos estão soltos, o que tem causado diversos problemas aos moradores, devido ao aparecimento de rachaduras nas residências e danos causados aos veículos que trafegam por 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49:00Z</dcterms:created>
  <dc:creator>Valéria</dc:creator>
  <dc:description/>
  <dc:language>en-US</dc:language>
  <cp:lastModifiedBy>Valéria</cp:lastModifiedBy>
  <cp:lastPrinted>2007-06-25T12:48:00Z</cp:lastPrinted>
  <dcterms:modified xsi:type="dcterms:W3CDTF">2007-06-25T15:49:00Z</dcterms:modified>
  <cp:revision>2</cp:revision>
  <dc:subject/>
  <dc:title>INDICAÇÃO Nº 262/2007</dc:title>
</cp:coreProperties>
</file>