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faça gestões junto a TELEMAR , visando a retirada de um suporte de telefone público localizado em frente ao nº 91 da Rua das Violetas, no bairro Jardim Yara, transferindo o mesmo para a esquina da Rua dos Lírios, naquele mesm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tualmente, o suporte encontra-se instalado em frente à casa de uma senhora idosa, o que tem dificultado sobremaneira a sua locomoção já que o mesmo impede a abertura adequada da porta daquela resid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03:00Z</dcterms:created>
  <dc:creator>Valéria</dc:creator>
  <dc:description/>
  <dc:language>en-US</dc:language>
  <cp:lastModifiedBy>Valéria</cp:lastModifiedBy>
  <cp:lastPrinted>2007-06-25T13:03:00Z</cp:lastPrinted>
  <dcterms:modified xsi:type="dcterms:W3CDTF">2007-06-25T16:03:00Z</dcterms:modified>
  <cp:revision>2</cp:revision>
  <dc:subject/>
  <dc:title>INDICAÇÃO Nº 266/2007</dc:title>
</cp:coreProperties>
</file>