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efetue a limpeza da rua Procópio da Costa Coelho, no bairro Nossa Senhora Apareci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o corte de algumas árvores realizado pelos próprios moradores, faz-se necessário o recolhimento dos galhos que se acumulam pela referid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37:00Z</dcterms:created>
  <dc:creator>Madu</dc:creator>
  <dc:description/>
  <cp:keywords/>
  <dc:language>en-US</dc:language>
  <cp:lastModifiedBy>Madu</cp:lastModifiedBy>
  <cp:lastPrinted>2007-06-25T15:37:00Z</cp:lastPrinted>
  <dcterms:modified xsi:type="dcterms:W3CDTF">2007-06-25T18:37:00Z</dcterms:modified>
  <cp:revision>2</cp:revision>
  <dc:subject/>
  <dc:title>INDICAÇÃO Nº 269/2007</dc:title>
</cp:coreProperties>
</file>