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peração tapa-buracos nas seguintes ruas do bairro JK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ua Benedito Nogueira Belo, em frente ao nº 53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ua Professor Antonio Coutinho Rezende, em frente aos números 85, 95 e 115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ua B, em frente ao nº 32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essas vias foi realizado um serviço de colocação de pena d’água pela COPASA, que danificaram as mesmas, dificultando o tráfeg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7:00Z</dcterms:created>
  <dc:creator>Valéria</dc:creator>
  <dc:description/>
  <dc:language>en-US</dc:language>
  <cp:lastModifiedBy>Valéria</cp:lastModifiedBy>
  <cp:lastPrinted>2007-06-25T12:55:00Z</cp:lastPrinted>
  <dcterms:modified xsi:type="dcterms:W3CDTF">2007-06-25T15:57:00Z</dcterms:modified>
  <cp:revision>2</cp:revision>
  <dc:subject/>
  <dc:title>INDICAÇÃO Nº 264/2007</dc:title>
</cp:coreProperties>
</file>