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 gestões junto à CEMIG visando a colocação de um poste de iluminação pública, na Travessa 4, no bairro Monte Azu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solicitação, deve-se ao fato de que as residências da referida rua, não têm luz elétrica, visto que, o poste mais próximo fica muito distante, o que inviabiliza a ligação de padrão nesta residênc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28:00Z</dcterms:created>
  <dc:creator>Camara</dc:creator>
  <dc:description/>
  <dc:language>en-US</dc:language>
  <cp:lastModifiedBy>Camara</cp:lastModifiedBy>
  <cp:lastPrinted>2007-07-02T13:27:00Z</cp:lastPrinted>
  <dcterms:modified xsi:type="dcterms:W3CDTF">2007-07-02T16:28:00Z</dcterms:modified>
  <cp:revision>2</cp:revision>
  <dc:subject/>
  <dc:title>INDICAÇÃO Nº 271/2007</dc:title>
</cp:coreProperties>
</file>