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serviços de tapa-buracos na Rua Antônio Lemes da Silva, no bairro Nossa Senhora  de Fátima, rua que liga a rua Cel. Brito Filho à Rodovia JK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tendendo solicitação dos moradores e tendo ciência da importância desta via, pois a mesma é utilizada, pelos produtores, que comercializam os produtos no C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8:00Z</dcterms:created>
  <dc:creator>Madu</dc:creator>
  <dc:description/>
  <cp:keywords/>
  <dc:language>en-US</dc:language>
  <cp:lastModifiedBy>Madu</cp:lastModifiedBy>
  <cp:lastPrinted>2007-07-02T14:48:00Z</cp:lastPrinted>
  <dcterms:modified xsi:type="dcterms:W3CDTF">2007-07-02T17:48:00Z</dcterms:modified>
  <cp:revision>2</cp:revision>
  <dc:subject/>
  <dc:title>INDICAÇÃO Nº 279/2007</dc:title>
</cp:coreProperties>
</file>