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76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ao órgão competente da Administração Municipal, que efetue, em caráter de urgência, a canalização do córrego do bairro São Judas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Tal indicação vem sendo solicitada pelos moradores do local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Pede-se, portanto, prioridade para a questão em tela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2 de Julh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17:35:00Z</dcterms:created>
  <dc:creator>Madu</dc:creator>
  <dc:description/>
  <cp:keywords/>
  <dc:language>en-US</dc:language>
  <cp:lastModifiedBy>Madu</cp:lastModifiedBy>
  <cp:lastPrinted>2007-07-02T14:35:00Z</cp:lastPrinted>
  <dcterms:modified xsi:type="dcterms:W3CDTF">2007-07-02T17:35:00Z</dcterms:modified>
  <cp:revision>2</cp:revision>
  <dc:subject/>
  <dc:title>INDICAÇÃO Nº 276/2007</dc:title>
</cp:coreProperties>
</file>