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responsável da Administração Pública que proceda a limpeza nos seguintes locai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Maria da Conceição Costa e da Praça Santa Edwirges, no bairro Santa Edwirges, bem como, todas as ruas do bairro São Judas e Recanto dos Fernand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 visto que os referidos locais encontram-se sem a devida limpeza, causando transtornos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29:00Z</dcterms:created>
  <dc:creator>Madu</dc:creator>
  <dc:description/>
  <cp:keywords/>
  <dc:language>en-US</dc:language>
  <cp:lastModifiedBy>Madu</cp:lastModifiedBy>
  <cp:lastPrinted>2007-07-02T14:29:00Z</cp:lastPrinted>
  <dcterms:modified xsi:type="dcterms:W3CDTF">2007-07-02T17:29:00Z</dcterms:modified>
  <cp:revision>2</cp:revision>
  <dc:subject/>
  <dc:title>INDICAÇÃO Nº 274/2007</dc:title>
</cp:coreProperties>
</file>