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, que efetue operação tapa-buraco e nivelamento da Avenida Prefeito Olavo Gom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á na referida avenida  enormes buracos que estão dificultando o trânsito, o acesso dos moradores ao local e conseqüentemente causando prejuízos aos transeuntes, que muitas vezes têm seus veículos danificados por conta destes bura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44:00Z</dcterms:created>
  <dc:creator>Camara</dc:creator>
  <dc:description/>
  <dc:language>en-US</dc:language>
  <cp:lastModifiedBy>Camara</cp:lastModifiedBy>
  <cp:lastPrinted>2007-07-02T13:44:00Z</cp:lastPrinted>
  <dcterms:modified xsi:type="dcterms:W3CDTF">2007-07-02T16:44:00Z</dcterms:modified>
  <cp:revision>2</cp:revision>
  <dc:subject/>
  <dc:title>INDICAÇÃO Nº 272/2007</dc:title>
</cp:coreProperties>
</file>