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urgentes quanto à apreensão de animais que ficam soltos pelas ruas dos bairros Santa Edwirges, São Judas e Recanto dos Fernan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grande o número de animais que ficam soltos naqueles bairros, oferecendo perigo às pessoas, principalmente pelo fato de não serem animais vacinados, o que pode trazer sérios riscos de doenç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32:00Z</dcterms:created>
  <dc:creator>Madu</dc:creator>
  <dc:description/>
  <cp:keywords/>
  <dc:language>en-US</dc:language>
  <cp:lastModifiedBy>Madu</cp:lastModifiedBy>
  <cp:lastPrinted>2007-07-02T14:32:00Z</cp:lastPrinted>
  <dcterms:modified xsi:type="dcterms:W3CDTF">2007-07-02T17:32:00Z</dcterms:modified>
  <cp:revision>2</cp:revision>
  <dc:subject/>
  <dc:title>INDICAÇÃO Nº 275/2007</dc:title>
</cp:coreProperties>
</file>