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, em caráter de urgência, operação tapa-buraco na Rua José Fernandes Barreiro, na altura do nº 325, no bairro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enorme buraco no referido trecho dificulta o trânsito, o acesso dos moradores ao local e, conseqüentemente, causando prejuízos aos moradores, que muitas vezes têm seus veículos danificados por conta desse bura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21:00Z</dcterms:created>
  <dc:creator>Valéria</dc:creator>
  <dc:description/>
  <dc:language>en-US</dc:language>
  <cp:lastModifiedBy>Valéria</cp:lastModifiedBy>
  <cp:lastPrinted>2007-07-02T15:21:00Z</cp:lastPrinted>
  <dcterms:modified xsi:type="dcterms:W3CDTF">2007-07-02T18:21:00Z</dcterms:modified>
  <cp:revision>2</cp:revision>
  <dc:subject/>
  <dc:title>INDICAÇÃO Nº 281/2007</dc:title>
</cp:coreProperties>
</file>