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efetue, em caráter de urgência, a pavimentação da Avenida Cel. Cândido Coutinho, no bairro Recanto dos Fernand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pavimentação em questão além de emergencial, faz parte da 3ª etapa de conclusão  da obra de canalização do córrego e recuperação total da referida  avenida, que teve início em setembro do ano passado, e com previsão de reinício para fevereiro deste a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8:29:00Z</dcterms:created>
  <dc:creator>Valéria</dc:creator>
  <dc:description/>
  <dc:language>en-US</dc:language>
  <cp:lastModifiedBy>Valéria</cp:lastModifiedBy>
  <cp:lastPrinted>2007-07-02T15:29:00Z</cp:lastPrinted>
  <dcterms:modified xsi:type="dcterms:W3CDTF">2007-07-02T18:29:00Z</dcterms:modified>
  <cp:revision>2</cp:revision>
  <dc:subject/>
  <dc:title>INDICAÇÃO Nº 283/2007</dc:title>
</cp:coreProperties>
</file>