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a a passagem de um caminhão pipa, pelo menos uma vez por dia, na Avenida Perimetral, no trecho que se encontra em ob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o tempo seco, os moradores daquela localidade reclamam da poeira constante causado pelas obras naquela via, trazendo inúmer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3:00Z</dcterms:created>
  <dc:creator>Valéria</dc:creator>
  <dc:description/>
  <dc:language>en-US</dc:language>
  <cp:lastModifiedBy>Valéria</cp:lastModifiedBy>
  <cp:lastPrinted>2007-07-02T15:43:00Z</cp:lastPrinted>
  <dcterms:modified xsi:type="dcterms:W3CDTF">2007-07-02T18:43:00Z</dcterms:modified>
  <cp:revision>2</cp:revision>
  <dc:subject/>
  <dc:title>INDICAÇÃO Nº 285/2007</dc:title>
</cp:coreProperties>
</file>