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Solicita ao setor competente da Administração Municipal, a criação de uma </w:t>
      </w:r>
      <w:r>
        <w:rPr>
          <w:b/>
          <w:bCs/>
          <w:sz w:val="24"/>
        </w:rPr>
        <w:t>CARTILHA EXPLICATIVA</w:t>
      </w:r>
      <w:r>
        <w:rPr>
          <w:sz w:val="24"/>
        </w:rPr>
        <w:t xml:space="preserve"> para ser distribuída a toda população urbana e rural do Município, sobre </w:t>
      </w:r>
      <w:r>
        <w:rPr>
          <w:b/>
          <w:bCs/>
          <w:sz w:val="24"/>
        </w:rPr>
        <w:t>COLETA SELETIVA DO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A questão da preservação ambiental é hoje assunto amplamente discutido. É sabido, segundo os ambientalistas, que o caminho para a destinação correta do lixo deve ser feita através da reciclagem via coleta do lixo, onde os resíduos devem ser depositados em aterro sanit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E para se implantar um serviço deste porte no município é necessário a primórdio de um trabalho de conscientização da população. Nada mais simples para o fim, que uma cartilha versando sobre </w:t>
      </w:r>
      <w:r>
        <w:rPr>
          <w:b/>
          <w:bCs/>
          <w:sz w:val="24"/>
        </w:rPr>
        <w:t>O QUE É, COMO SE FAZ, QUAIS OS PONTOS DE COLETA E AS VANTAGENS DA COLETA SELETIVA DO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37:00Z</dcterms:created>
  <dc:creator>Valéria</dc:creator>
  <dc:description/>
  <dc:language>en-US</dc:language>
  <cp:lastModifiedBy>Valéria</cp:lastModifiedBy>
  <cp:lastPrinted>2007-07-02T15:37:00Z</cp:lastPrinted>
  <dcterms:modified xsi:type="dcterms:W3CDTF">2007-07-02T18:37:00Z</dcterms:modified>
  <cp:revision>2</cp:revision>
  <dc:subject/>
  <dc:title>INDICAÇÃO Nº 284/2007</dc:title>
</cp:coreProperties>
</file>