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 gestões junto à CEMIG para que seja liga a energia elétrica da rua sem denominação, localizada no final da rua Roberto Ramos de Oliveira, no bairro São Geral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postes já foram colocados na referida rua, mas a energia não é ligada, e isso já faz certo tempo, o que tem gerado reclamações dos moradores do local, que têm que conviver com diversas situações de perigo, devido à falta de luz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41:00Z</dcterms:created>
  <dc:creator>Camara</dc:creator>
  <dc:description/>
  <dc:language>en-US</dc:language>
  <cp:lastModifiedBy>Camara</cp:lastModifiedBy>
  <cp:lastPrinted>2007-07-02T14:04:00Z</cp:lastPrinted>
  <dcterms:modified xsi:type="dcterms:W3CDTF">2007-07-02T17:41:00Z</dcterms:modified>
  <cp:revision>2</cp:revision>
  <dc:subject/>
  <dc:title>INDICAÇÃO Nº 273/2007</dc:title>
</cp:coreProperties>
</file>