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Pública que efetue, em caráter de urgência, gestões junto a CEMIG, visando a substituição das lâmpadas antigas do bairro da Saúde,  para lâmpadas de mercú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recariedade da iluminação no referido bairro, gera insegurança aos moradores que ficam vulneráveis a roubos e atentados, e por isso os moradores reivindicam esta troca, para trazer mais segurança. Ressalta-se também que esta lâmpada é mais econômica. 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04:00Z</dcterms:created>
  <dc:creator>Camara</dc:creator>
  <dc:description/>
  <dc:language>en-US</dc:language>
  <cp:lastModifiedBy>Camara</cp:lastModifiedBy>
  <cp:lastPrinted>2007-07-09T18:04:00Z</cp:lastPrinted>
  <dcterms:modified xsi:type="dcterms:W3CDTF">2007-07-09T21:04:00Z</dcterms:modified>
  <cp:revision>2</cp:revision>
  <dc:subject/>
  <dc:title>INDICAÇÃO Nº 291/2007</dc:title>
</cp:coreProperties>
</file>