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s seguintes benfeitorias para o bairro Vila Beatriz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limpeza urbana regular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apina regular das vias públic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oleta de lixo regular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poda das árvores regularmen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bairro que necessita destas benfeitorias, visto que sem elas, a vida dos moradores tem se tornado muito complic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05:00Z</dcterms:created>
  <dc:creator>Valéria</dc:creator>
  <dc:description/>
  <dc:language>en-US</dc:language>
  <cp:lastModifiedBy>Valéria</cp:lastModifiedBy>
  <cp:lastPrinted>2007-07-09T14:05:00Z</cp:lastPrinted>
  <dcterms:modified xsi:type="dcterms:W3CDTF">2007-07-09T17:05:00Z</dcterms:modified>
  <cp:revision>2</cp:revision>
  <dc:subject/>
  <dc:title>INDICAÇÃO Nº 290/2007</dc:title>
</cp:coreProperties>
</file>