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s seguintes benfeitorias para a Rua Jandira Silva de Souza, no loteamento São Pedr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nstrução de meio-fio e calçad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troca das lâmpadas dos postes de ilumin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que necessita destas benfeitorias, visto que sem elas, a vida dos moradores tem se tornado muito complic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8:00Z</dcterms:created>
  <dc:creator>Valéria</dc:creator>
  <dc:description/>
  <dc:language>en-US</dc:language>
  <cp:lastModifiedBy>Valéria</cp:lastModifiedBy>
  <cp:lastPrinted>2007-07-09T12:08:00Z</cp:lastPrinted>
  <dcterms:modified xsi:type="dcterms:W3CDTF">2007-07-09T15:08:00Z</dcterms:modified>
  <cp:revision>2</cp:revision>
  <dc:subject/>
  <dc:title>INDICAÇÃO Nº 288/2007</dc:title>
</cp:coreProperties>
</file>