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os serviços de patrolamento e cascalhamento das ruas do bairro Vale das Andorinh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omadas pelos buracos, as ruas do referido bairro estão intransitável, principalmente com esse período de estiagem, nem mesmo a pé é possível transitar pel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7:00Z</dcterms:created>
  <dc:creator>Valéria</dc:creator>
  <dc:description/>
  <dc:language>en-US</dc:language>
  <cp:lastModifiedBy>Valéria</cp:lastModifiedBy>
  <cp:lastPrinted>2007-07-09T12:17:00Z</cp:lastPrinted>
  <dcterms:modified xsi:type="dcterms:W3CDTF">2007-07-09T15:17:00Z</dcterms:modified>
  <cp:revision>2</cp:revision>
  <dc:subject/>
  <dc:title>INDICAÇÃO Nº 289/2007</dc:title>
</cp:coreProperties>
</file>