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96/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órgão competente da Administração Municipal que efetue, em caráter de urgência, a correta implantação dos números das casas da Rua Jaci Laraia Vieira, no bairro Jardim Guanabara, tem em vista que números pares estão afixados nas casas de números ímpar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Há na referida rua erros na numeração das casas. Em parte desta via, números pares estão afixados em casas de números ímpares. Isto tem gerado transtornos aos moradores por ocasião da entrega de contas, compras e corre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Julh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1:00Z</dcterms:created>
  <dc:creator>Valéria</dc:creator>
  <dc:description/>
  <dc:language>en-US</dc:language>
  <cp:lastModifiedBy>Valéria</cp:lastModifiedBy>
  <cp:lastPrinted>2007-07-16T13:11:00Z</cp:lastPrinted>
  <dcterms:modified xsi:type="dcterms:W3CDTF">2007-07-16T16:11:00Z</dcterms:modified>
  <cp:revision>2</cp:revision>
  <dc:subject/>
  <dc:title>INDICAÇÃO Nº 296/2007</dc:title>
</cp:coreProperties>
</file>