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órgão competente da Administração Pública que efetue, em caráter de urgência, a recomposição asfáltica, na esquina da Rua dos Goivos até o número 155 da Rua da Saudade, no bairro Jardim Y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, o asfalto da referida rua está deteriorado, deixando a rua esburacada, e causando transtornos aos veículos que por ali transit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7:00Z</dcterms:created>
  <dc:creator>Camara</dc:creator>
  <dc:description/>
  <dc:language>en-US</dc:language>
  <cp:lastModifiedBy>Camara</cp:lastModifiedBy>
  <cp:lastPrinted>2007-07-13T15:47:00Z</cp:lastPrinted>
  <dcterms:modified xsi:type="dcterms:W3CDTF">2007-07-13T18:47:00Z</dcterms:modified>
  <cp:revision>2</cp:revision>
  <dc:subject/>
  <dc:title>INDICAÇÃO Nº 293/2007</dc:title>
</cp:coreProperties>
</file>