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desobstrução da boca de lobo existente na Rua Antonio Januário, na altura do nº 78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referido trecho a água fica constantemente empoçada, trazendo inúmeros transtornos para os moradores, como mau cheiro, proliferação de insetos e problemas alérgicos. Por estas razões, peço urgência para 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18:00Z</dcterms:created>
  <dc:creator>Valéria</dc:creator>
  <dc:description/>
  <dc:language>en-US</dc:language>
  <cp:lastModifiedBy>Valéria</cp:lastModifiedBy>
  <cp:lastPrinted>2007-07-16T13:18:00Z</cp:lastPrinted>
  <dcterms:modified xsi:type="dcterms:W3CDTF">2007-07-16T16:18:00Z</dcterms:modified>
  <cp:revision>2</cp:revision>
  <dc:subject/>
  <dc:title>INDICAÇÃO Nº 298/2007</dc:title>
</cp:coreProperties>
</file>