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que efetue, em caráter de urgência, a desobstrução da galeria que recebe as águas pluviais que descem da Avenida Laraia Viei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, quando chove, mesmo em pequeno volume, as águas retornam e ficam empoçadas naquela avenida. Em períodos de chuva intensa, muitos moradores tiveram suas casas atingidas pelas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5:00Z</dcterms:created>
  <dc:creator>Valéria</dc:creator>
  <dc:description/>
  <dc:language>en-US</dc:language>
  <cp:lastModifiedBy>Valéria</cp:lastModifiedBy>
  <cp:lastPrinted>2007-07-09T12:05:00Z</cp:lastPrinted>
  <dcterms:modified xsi:type="dcterms:W3CDTF">2007-07-09T15:05:00Z</dcterms:modified>
  <cp:revision>2</cp:revision>
  <dc:subject/>
  <dc:title>INDICAÇÃO Nº 287/2007</dc:title>
</cp:coreProperties>
</file>