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 providências urgentes, para que sejam tapados  buracos existentes na Avenida Alfredo Custódio de Paula, altura do nº 32, eqüina com a Avenida Comendador José Garci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obra realizada pela COPASA, e que não fez a reconstituição da via. Esta é uma via muito movimentada, e os buracos estão prejudicando o transito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7:53:00Z</dcterms:created>
  <dc:creator>Camara</dc:creator>
  <dc:description/>
  <dc:language>en-US</dc:language>
  <cp:lastModifiedBy>Camara</cp:lastModifiedBy>
  <cp:lastPrinted>2007-07-13T14:53:00Z</cp:lastPrinted>
  <dcterms:modified xsi:type="dcterms:W3CDTF">2007-07-13T17:53:00Z</dcterms:modified>
  <cp:revision>2</cp:revision>
  <dc:subject/>
  <dc:title>INDICAÇÃO Nº 294/2007</dc:title>
</cp:coreProperties>
</file>