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92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r ao setor competente da Prefeitura Municipal, a colocação de lâmpadas dentro da cobertura da Mina do Machad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 xml:space="preserve">Justifica-se a presente indicação, visto que, não tem lâmpada no referido local, o que está causando insegurança às pessoas que utilizam aquela fonte ao anoitecer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/>
      </w:pPr>
      <w:r>
        <w:rPr>
          <w:color w:val="000000"/>
          <w:sz w:val="24"/>
          <w:lang w:val="pt-BR"/>
        </w:rPr>
        <w:t>Sala das Sessões, 16 de Julh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ÉRGIO BERNARDES DA SILV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18:48:00Z</dcterms:created>
  <dc:creator>Camara</dc:creator>
  <dc:description/>
  <dc:language>en-US</dc:language>
  <cp:lastModifiedBy>Camara</cp:lastModifiedBy>
  <cp:lastPrinted>2007-07-13T15:47:00Z</cp:lastPrinted>
  <dcterms:modified xsi:type="dcterms:W3CDTF">2007-07-13T18:48:00Z</dcterms:modified>
  <cp:revision>2</cp:revision>
  <dc:subject/>
  <dc:title>INDICAÇÃO Nº 292/2007</dc:title>
</cp:coreProperties>
</file>