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 as seguintes providências na Praça Dr. Jorge Pires Beltrão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recuperação do alambrado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retirada da antiga escada que dava acesso da praça para o terminal,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gramagem do local após a retirada da escad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andarilhos que ficam naquela praça estão forçando o alambrado para obterem  passagem pela antiga escada, que dava acesso ao terminal rodoviário, danificando o alambrad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7:59:00Z</dcterms:created>
  <dc:creator>Madu</dc:creator>
  <dc:description/>
  <cp:keywords/>
  <dc:language>en-US</dc:language>
  <cp:lastModifiedBy>Madu</cp:lastModifiedBy>
  <cp:lastPrinted>2007-07-23T14:59:00Z</cp:lastPrinted>
  <dcterms:modified xsi:type="dcterms:W3CDTF">2007-07-23T17:59:00Z</dcterms:modified>
  <cp:revision>2</cp:revision>
  <dc:subject/>
  <dc:title>INDICAÇÃO Nº 300/2007</dc:title>
</cp:coreProperties>
</file>