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a pintura dos redutores de velocidade existentes em toda a extensão da Rua Alberto Paciulli, no bairro Santa Edwig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á sinalização dos redutores dificulta a visibilidade causando danos nos veículos e pondo em risco a vida dos motorist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 esta razão peço urgência para o assunt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52:00Z</dcterms:created>
  <dc:creator>Madu</dc:creator>
  <dc:description/>
  <cp:keywords/>
  <dc:language>en-US</dc:language>
  <cp:lastModifiedBy>Madu</cp:lastModifiedBy>
  <cp:lastPrinted>2007-07-23T14:52:00Z</cp:lastPrinted>
  <dcterms:modified xsi:type="dcterms:W3CDTF">2007-07-23T17:52:00Z</dcterms:modified>
  <cp:revision>2</cp:revision>
  <dc:subject/>
  <dc:title>INDICAÇÃO Nº 299/2007</dc:title>
</cp:coreProperties>
</file>