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que efetue a colocação da placa nominativa “Rua Cotinha Junqueira”, no início desta mesma via, no bairro Jardim Altavi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rua já foi designada o nome, porém a mesma continua sem a placa. O que vem ocasionando confusão na hora da entrega de compras, contas e correio, além de gerar um enorme dificuldade de acesso ao referi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54:00Z</dcterms:created>
  <dc:creator>Madu</dc:creator>
  <dc:description/>
  <cp:keywords/>
  <dc:language>en-US</dc:language>
  <cp:lastModifiedBy>Madu</cp:lastModifiedBy>
  <cp:lastPrinted>2007-07-30T14:53:00Z</cp:lastPrinted>
  <dcterms:modified xsi:type="dcterms:W3CDTF">2007-07-30T17:54:00Z</dcterms:modified>
  <cp:revision>2</cp:revision>
  <dc:subject/>
  <dc:title>INDICAÇÃO Nº 303/2007</dc:title>
</cp:coreProperties>
</file>