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gestões junto à empresa de transporte coletivo da cidade, visando estudos sobre a possibilidade da colocação de mais horários de ônibus  para o bairro Portal do Ipirang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bairro Portal do Ipiranga é um bairro distante do centro da cidade, cerca de  5 Km, aproximadamente, e só tem três horários de ônibus. E que segundo os moradores, é insuficiente para atender a demanda. Além de tomar muito tempo dos mesmos, que quando necessitam vir ao centro, passam o dia todo fora de ca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00:00Z</dcterms:created>
  <dc:creator>Camara</dc:creator>
  <dc:description/>
  <dc:language>en-US</dc:language>
  <cp:lastModifiedBy>Camara</cp:lastModifiedBy>
  <cp:lastPrinted>2007-08-07T13:58:00Z</cp:lastPrinted>
  <dcterms:modified xsi:type="dcterms:W3CDTF">2007-08-07T17:00:00Z</dcterms:modified>
  <cp:revision>2</cp:revision>
  <dc:subject/>
  <dc:title>INDICAÇÃO Nº 305/2007</dc:title>
</cp:coreProperties>
</file>