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,  junto ao Departamento competente da Prefeitura, para que seja feita colocada plca nominativa: “Rua Emília Rodrigues Navareto”, na via que se inicia na 1ª esquina,  à esquerda,  da Rua Senhora Cotinha Junqueira, no Bairro Jardim Altavill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esta rua já foi designada a denominação, porém a mesma continua sem a respectiva placa nominativa, o que vem ocasionando confusão para a localização, principalmente nas entregas de compras, contas e correspondências, além de gerar relativa dificuldade de acesso ao referido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53:00Z</dcterms:created>
  <dc:creator>Fátima</dc:creator>
  <dc:description/>
  <cp:keywords/>
  <dc:language>en-US</dc:language>
  <cp:lastModifiedBy>Fátima</cp:lastModifiedBy>
  <cp:lastPrinted>2007-07-30T13:51:00Z</cp:lastPrinted>
  <dcterms:modified xsi:type="dcterms:W3CDTF">2007-07-30T16:53:00Z</dcterms:modified>
  <cp:revision>2</cp:revision>
  <dc:subject/>
  <dc:title>INDICAÇÃO Nº 302/2007</dc:title>
</cp:coreProperties>
</file>