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providencie com urgência, fiscalização junto ao proprietário de uma casa muito antiga e fechada, situada à Avenida Getúlio Vargas, na altura do número 202, que está com risco de desaba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a presente indicação, visto que, parte do beiral do telhado da referida casa já caiu. O local é de grande movimentação de pedestres, que correm risco de serem atingidos por pedaços desta cas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04:00Z</dcterms:created>
  <dc:creator>Camara</dc:creator>
  <dc:description/>
  <dc:language>en-US</dc:language>
  <cp:lastModifiedBy>Camara</cp:lastModifiedBy>
  <cp:lastPrinted>2007-08-07T14:04:00Z</cp:lastPrinted>
  <dcterms:modified xsi:type="dcterms:W3CDTF">2007-08-07T17:04:00Z</dcterms:modified>
  <cp:revision>2</cp:revision>
  <dc:subject/>
  <dc:title>INDICAÇÃO Nº 306/2007</dc:title>
</cp:coreProperties>
</file>