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fetue com urgência, a pavimentação e a canalização do esgoto que corre a céu aberto, no bairro Portal do Ipirang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falta de pavimentação e de rede de esgoto vem trazendo inúmeros transtornos para os moradores que sofrem, de acordo com o clima, com o pó ou com a lama e ainda, põem em risco a saúde, devido a falta de canalização do esgot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54:00Z</dcterms:created>
  <dc:creator>Camara</dc:creator>
  <dc:description/>
  <dc:language>en-US</dc:language>
  <cp:lastModifiedBy>Camara</cp:lastModifiedBy>
  <cp:lastPrinted>2007-08-07T13:54:00Z</cp:lastPrinted>
  <dcterms:modified xsi:type="dcterms:W3CDTF">2007-08-07T16:54:00Z</dcterms:modified>
  <cp:revision>2</cp:revision>
  <dc:subject/>
  <dc:title>INDICAÇÃO Nº 304/2007</dc:title>
</cp:coreProperties>
</file>