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a Telemar, visando a colocação de um telefone público na esquina da Rua das Camélias com a Rua dos Crisântemos, no bairro Jardim Y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 local que necessita com urgência de um telefone público para atender as pessoa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42:00Z</dcterms:created>
  <dc:creator>Valéria</dc:creator>
  <dc:description/>
  <dc:language>en-US</dc:language>
  <cp:lastModifiedBy>Valéria</cp:lastModifiedBy>
  <cp:lastPrinted>2007-08-13T13:42:00Z</cp:lastPrinted>
  <dcterms:modified xsi:type="dcterms:W3CDTF">2007-08-13T16:42:00Z</dcterms:modified>
  <cp:revision>2</cp:revision>
  <dc:subject/>
  <dc:title>INDICAÇÃO Nº 308/2007</dc:title>
</cp:coreProperties>
</file>