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, visando a mudança de um telefone público existente na esquina da Rua das Violetas com a Rua das Orquídeas, no bairro Jardim Yara, para a Rua dos Lírios, em frente ao nº 96, daquele mesm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aparelho encontra-se instalado no beco da casa de uma senhora idosa, que pretende utilizar daquele espaço para a abertura de uma porta de acesso a um outro cômodo de su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04:00Z</dcterms:created>
  <dc:creator>Valéria</dc:creator>
  <dc:description/>
  <dc:language>en-US</dc:language>
  <cp:lastModifiedBy>Valéria</cp:lastModifiedBy>
  <cp:lastPrinted>2007-08-13T14:04:00Z</cp:lastPrinted>
  <dcterms:modified xsi:type="dcterms:W3CDTF">2007-08-13T17:04:00Z</dcterms:modified>
  <cp:revision>2</cp:revision>
  <dc:subject/>
  <dc:title>INDICAÇÃO Nº 311/2007</dc:title>
</cp:coreProperties>
</file>