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operação tapa-buracos na esquina da Rua das Camélias com a Rua dos Crav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a recuperação de um trecho que passou por obras efetuadas pela COPASA, uma vez que os buracos estão dificultando o tráfego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52:00Z</dcterms:created>
  <dc:creator>Valéria</dc:creator>
  <dc:description/>
  <dc:language>en-US</dc:language>
  <cp:lastModifiedBy>Valéria</cp:lastModifiedBy>
  <cp:lastPrinted>2007-08-13T13:52:00Z</cp:lastPrinted>
  <dcterms:modified xsi:type="dcterms:W3CDTF">2007-08-13T16:52:00Z</dcterms:modified>
  <cp:revision>2</cp:revision>
  <dc:subject/>
  <dc:title>INDICAÇÃO Nº 310/2007</dc:title>
</cp:coreProperties>
</file>