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faça gestões junto a Telemar, visando a recuperação com urgência de um telefone público existente na Rua Melro, em frente ao nº 56, no bairro Vista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referido aparelho encontra-se quebrado, impossibilitando o seu uso pel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7:07:00Z</dcterms:created>
  <dc:creator>Valéria</dc:creator>
  <dc:description/>
  <dc:language>en-US</dc:language>
  <cp:lastModifiedBy>Valéria</cp:lastModifiedBy>
  <cp:lastPrinted>2007-08-13T14:07:00Z</cp:lastPrinted>
  <dcterms:modified xsi:type="dcterms:W3CDTF">2007-08-13T17:07:00Z</dcterms:modified>
  <cp:revision>2</cp:revision>
  <dc:subject/>
  <dc:title>INDICAÇÃO Nº 312/2007</dc:title>
</cp:coreProperties>
</file>