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gestões junto a TELEMAR,visando a instalação de um telefone público (orelhão) na Rua Cesário Scodeler, no bairro Faisqueira, reiterando solicitação feita através da Indicação nº 217, de 21/05/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s proximidades daquela localidade não existe nenhum telefone público, o que tem trazido dificuldades aos moradores, principalmente nos casos de urg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59:00Z</dcterms:created>
  <dc:creator>Valéria</dc:creator>
  <dc:description/>
  <dc:language>en-US</dc:language>
  <cp:lastModifiedBy>Valéria</cp:lastModifiedBy>
  <cp:lastPrinted>2007-08-17T15:58:00Z</cp:lastPrinted>
  <dcterms:modified xsi:type="dcterms:W3CDTF">2007-08-17T18:59:00Z</dcterms:modified>
  <cp:revision>2</cp:revision>
  <dc:subject/>
  <dc:title>INDICAÇÃO Nº 314/2007</dc:title>
</cp:coreProperties>
</file>