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órgão competente da Administração Pública que efetue, em caráter de urgência, operação tapa-buracos e a capina na Rua Oito, no bairro São Fernan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 está toda esburacada e coberta de matos. Os moradores sofrem na seca, com o pó, com a lama em dias de chuva. E há a proliferação de animais peçonhentos, que colocam em risco a vida dos moradores. Razão pela qual solicito providências urgentes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07:00Z</dcterms:created>
  <dc:creator>Camara</dc:creator>
  <dc:description/>
  <dc:language>en-US</dc:language>
  <cp:lastModifiedBy>Camara</cp:lastModifiedBy>
  <cp:lastPrinted>2007-08-27T14:05:00Z</cp:lastPrinted>
  <dcterms:modified xsi:type="dcterms:W3CDTF">2007-08-27T17:07:00Z</dcterms:modified>
  <cp:revision>2</cp:revision>
  <dc:subject/>
  <dc:title>INDICAÇÃO Nº 319/2007</dc:title>
</cp:coreProperties>
</file>