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Atender a demanda de vagas na escola do bairro Cidade Jardim, para as crianças </w:t>
      </w:r>
      <w:r>
        <w:rPr>
          <w:b/>
          <w:bCs/>
          <w:sz w:val="24"/>
        </w:rPr>
        <w:t>Crystian Alan de Almeida Araújo e Dieison William Martins de Almeida</w:t>
      </w:r>
      <w:r>
        <w:rPr>
          <w:sz w:val="24"/>
        </w:rPr>
        <w:t>, observando o artigo 54 do Estatuto da Criança e do Adolesc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endo em vista que este Vereador foi procurado pela advogada Rita de Cássia Costa, que nos solicitou a intervenção no caso, junto à Secretaria Municipal de Educação, achamos por bem encaminharmos o caso através de indicação, já que o assunto é grave e urgente. Segue anexo, os documentos que nos foram enviados com a solicitação da referida advogada e as certidões de nascimento das crianças cit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01:00Z</dcterms:created>
  <dc:creator>Valéria</dc:creator>
  <dc:description/>
  <dc:language>en-US</dc:language>
  <cp:lastModifiedBy>Valéria</cp:lastModifiedBy>
  <cp:lastPrinted>2007-08-27T15:01:00Z</cp:lastPrinted>
  <dcterms:modified xsi:type="dcterms:W3CDTF">2007-08-27T18:01:00Z</dcterms:modified>
  <cp:revision>2</cp:revision>
  <dc:subject/>
  <dc:title>INDICAÇÃO Nº 321/2007</dc:title>
</cp:coreProperties>
</file>