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faça gestões junto ao 20º BPMMG, objetivando a intensificação do policiamento no bairro Cidade Jardim, em especial na porta da escola, durante a saída dos alunos, até que seja implantado o Posto Policial no referido bairr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egundo os moradores é crescente o índice de violência, vandalismo e de criminalidade no bairro. O mesmo é distante do centro da cidade e de uma unidade da Polícia Militar, razão pela qual, para garantir maior segurança aos moradores, é que solicito urgência para o assunto em paut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12:00Z</dcterms:created>
  <dc:creator>Camara</dc:creator>
  <dc:description/>
  <dc:language>en-US</dc:language>
  <cp:lastModifiedBy>Camara</cp:lastModifiedBy>
  <cp:lastPrinted>2007-08-27T14:12:00Z</cp:lastPrinted>
  <dcterms:modified xsi:type="dcterms:W3CDTF">2007-08-27T17:12:00Z</dcterms:modified>
  <cp:revision>2</cp:revision>
  <dc:subject/>
  <dc:title>INDICAÇÃO Nº 320/2007</dc:title>
</cp:coreProperties>
</file>