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  a realização em regime de urgência, de operação tapa-buraco e nivelamento da rua Madre Souza e na Rua José Evangelista Franco, na altura do número 280, no bairro Costa Ri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ustifica-se a presente indicação, visto que, os moradores reclamam das condições que as ruas se encontram e dos prejuízos causados por tantos burac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45:00Z</dcterms:created>
  <dc:creator>Camara</dc:creator>
  <dc:description/>
  <dc:language>en-US</dc:language>
  <cp:lastModifiedBy>Camara</cp:lastModifiedBy>
  <cp:lastPrinted>2007-09-03T13:44:00Z</cp:lastPrinted>
  <dcterms:modified xsi:type="dcterms:W3CDTF">2007-09-03T16:45:00Z</dcterms:modified>
  <cp:revision>2</cp:revision>
  <dc:subject/>
  <dc:title>INDICAÇÃO Nº 324/2007</dc:title>
</cp:coreProperties>
</file>