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 com urgência o patrolamento e o cascalhamento na estrada de acesso ao bairro Cascavel, no trecho entre o pesqueiro Karibou e o sítio do Sr. Ernani Bat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mada pelos buracos, ficando o trânsito de veículo impraticável naquela região, dificultando o acesso dos moradore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0:00Z</dcterms:created>
  <dc:creator>CAMARA MUNICIPAL DE POUSO ALEGRE</dc:creator>
  <dc:description/>
  <dc:language>en-US</dc:language>
  <cp:lastModifiedBy>CAMARA MUNICIPAL DE POUSO ALEGRE</cp:lastModifiedBy>
  <cp:lastPrinted>2007-09-03T12:20:00Z</cp:lastPrinted>
  <dcterms:modified xsi:type="dcterms:W3CDTF">2007-09-03T15:20:00Z</dcterms:modified>
  <cp:revision>2</cp:revision>
  <dc:subject/>
  <dc:title>INDICAÇÃO Nº 323/2007</dc:title>
</cp:coreProperties>
</file>