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2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Administração Pública, que providencie, em caráter de urgência, a reforma e pintura da “Unidade Básica de Saúde”, localizado no bairro Faisquei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s más condições do prédio estão prejudicando o acolhimento dos pacientes que procuram o atendimento naquela un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Set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7:28:00Z</dcterms:created>
  <dc:creator>CAMARA MUNICIPAL DE POUSO ALEGRE</dc:creator>
  <dc:description/>
  <dc:language>en-US</dc:language>
  <cp:lastModifiedBy>CAMARA MUNICIPAL DE POUSO ALEGRE</cp:lastModifiedBy>
  <cp:lastPrinted>2007-08-31T14:28:00Z</cp:lastPrinted>
  <dcterms:modified xsi:type="dcterms:W3CDTF">2007-08-31T17:28:00Z</dcterms:modified>
  <cp:revision>2</cp:revision>
  <dc:subject/>
  <dc:title>INDICAÇÃO Nº 322/2007</dc:title>
</cp:coreProperties>
</file>