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ceda a limpeza de um terreno e do córrego localizado próximo à Rua Dom Mamed, na altura do número 430, no bairro João Paulo II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Devido a sujeira do córrego,  a água da chuva não têm como escoar, aumentando o volume do córrego. E também, devido ao mato e sujeira,  favorece o aparecimento de ratos, sapos e cobras, causando sérios riscos de saúde para os moradores, que reclamam por providência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52:00Z</dcterms:created>
  <dc:creator>Camara</dc:creator>
  <dc:description/>
  <dc:language>en-US</dc:language>
  <cp:lastModifiedBy>Camara</cp:lastModifiedBy>
  <cp:lastPrinted>2007-09-03T13:52:00Z</cp:lastPrinted>
  <dcterms:modified xsi:type="dcterms:W3CDTF">2007-09-03T16:52:00Z</dcterms:modified>
  <cp:revision>2</cp:revision>
  <dc:subject/>
  <dc:title>INDICAÇÃO Nº 325/2007</dc:title>
</cp:coreProperties>
</file>